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Указ Президента Республики Татар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2 января 2013 г. N УП-11</w:t>
        <w:br/>
        <w:t>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Указ Президента Республики Татарстан </w:t>
        <w:br/>
        <w:t>"О праздновании 70-й годовщины Победы в Великой</w:t>
        <w:br/>
        <w:t> Отечественной войне 1941-1945 годов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целях совершенствования деятельности организационного комитета по подготовке и проведению празднования в Республике Татарстан 70-й годовщины Победы в Великой Отечественной войне 1941-1945 годов постановляю:</w:t>
        <w:br/>
        <w:t xml:space="preserve">1. Внести в Указ Президента Республики Татарстан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9 октября 2012 года N УП-861 "О праздновании 70-й годовщины Победы в Великой Отечественной войне 1941-1945 годов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  <w:br/>
        <w:t>а) пункт 6 изложить в следующей редакции:</w:t>
        <w:br/>
        <w:t>"6. Республиканскому агентству по печати и массовым коммуникациям "Татмедиа", Министерству культуры Республики Татарстан, открытому акционерному обществу "ТАТМЕДИА", открытому акционерному обществу "Телерадиокомпания "Новый Век" организовать освещение в средствах массовой информации проведения мероприятий, посвящен</w:t>
      </w:r>
      <w:r>
        <w:rPr/>
        <w:t>ных празднованию 70-й годовщины Победы в Великой Отечественной войне 1941-1945 годов.";</w:t>
        <w:br/>
        <w:t>б) вывести из состава организационного комитета по подготовке и проведению празднования в Республике Татарстан 70-й годовщины Победы в Великой Отечественной войне 1941-1945 годов (далее - Организационный комитет) В.Г. Карузина;</w:t>
        <w:br/>
        <w:t>в) ввести в состав Организационного комитета:</w:t>
        <w:br/>
        <w:t>Кадырова Рустема Раифовича - начальника Управления административных и правоохранительных органов Аппарата Кабинета Министров Республики Татарстан;</w:t>
        <w:br/>
        <w:t>Сибагатуллина Айрата Миннемулловича - министра культуры Республики Татарстан;</w:t>
        <w:br/>
        <w:t>г) наименование должности члена Организационного комитета A.M. Терентьева изложить в следующей редакции: "руководитель Департамента Президента Республики Татарстан по вопросам внутренней политики".</w:t>
        <w:br/>
        <w:t>2. Настоящий Указ вступает в силу со дня его подписания.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2"/>
        <w:gridCol w:w="3433"/>
      </w:tblGrid>
      <w:tr>
        <w:trPr>
          <w:trHeight w:val="23" w:hRule="atLeast"/>
        </w:trPr>
        <w:tc>
          <w:tcPr>
            <w:tcW w:w="6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0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идент Республики Татарстан </w:t>
            </w:r>
          </w:p>
        </w:tc>
        <w:tc>
          <w:tcPr>
            <w:tcW w:w="34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Н. Минниханов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170518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52:00Z</dcterms:created>
  <dc:creator>XTreme</dc:creator>
  <dc:description/>
  <dc:language>en-US</dc:language>
  <cp:lastModifiedBy>Ландыш</cp:lastModifiedBy>
  <dcterms:modified xsi:type="dcterms:W3CDTF">2015-02-03T15:52:00Z</dcterms:modified>
  <cp:revision>2</cp:revision>
  <dc:subject/>
  <dc:title/>
</cp:coreProperties>
</file>